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>22.11.2011  № 58</w:t>
      </w:r>
      <w:r>
        <w:rPr>
          <w:sz w:val="24"/>
        </w:rPr>
        <w:t xml:space="preserve">          </w:t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</w:rPr>
        <w:t>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я услуг, которые являются необходимыми и обязательными для предоставления муниципальных услуг на территории муниципального образования Тогульский район Алтайского края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 на территории муниципального образования Тогульский район Алтайского края, районный Совет депутатов РЕШИЛ:</w:t>
      </w:r>
    </w:p>
    <w:p>
      <w:pPr>
        <w:pStyle w:val="Heading"/>
        <w:ind w:firstLine="708"/>
        <w:jc w:val="both"/>
        <w:rPr/>
      </w:pPr>
      <w:r>
        <w:rPr>
          <w:szCs w:val="28"/>
        </w:rPr>
        <w:t>1.Утвердить Перечень услуг, которые являются необходимыми и обязательными для предоставления муниципальных услуг на территории муниципального образования Тогульский район Алтайского края (Приложение № 1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решение в Сборнике муниципальных правовых актов и разместить на официальном сайте Администрации района. </w:t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 за исполнением решения возложить на постоянную комисс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йонного Совета  депутато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плану, </w:t>
      </w:r>
      <w:r>
        <w:rPr>
          <w:rFonts w:cs="Times New Roman" w:ascii="Times New Roman" w:hAnsi="Times New Roman"/>
          <w:spacing w:val="-1"/>
          <w:sz w:val="28"/>
          <w:szCs w:val="28"/>
        </w:rPr>
        <w:t>бюджету,  налоговой и кредитной политике (А.Н.Сбитне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     Д.А.Кречет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  <w:gridCol w:w="4954"/>
      </w:tblGrid>
      <w:tr>
        <w:trPr/>
        <w:tc>
          <w:tcPr>
            <w:tcW w:w="4916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54" w:type="dxa"/>
            <w:tcBorders/>
          </w:tcPr>
          <w:p>
            <w:pPr>
              <w:pStyle w:val="TextBody"/>
              <w:rPr/>
            </w:pPr>
            <w:r>
              <w:rPr/>
              <w:t xml:space="preserve">Приложение </w:t>
            </w:r>
          </w:p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к решению районного Совета депутатов Алтайского края «Об утверждении Перечня услуг, которые являются необходимыми и обязательными для предоставления муниципальных услуг на территории муниципального образования Тогульский район Алтайского края»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Е Р Е Ч Е Н Ь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, которые являются необходимыми и обязательными для предоставления муниципальных услуг</w:t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</w:rPr>
        <w:t>на территории муниципального образования Тогульский района Алтайского края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84"/>
        <w:gridCol w:w="3960"/>
        <w:gridCol w:w="3600"/>
        <w:gridCol w:w="21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 (функц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Федеральный (краевой) нормативный акт(ы), устанавливающий правовые основы предоставления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правовой акт(ы), устанавливающий порядок предоставления услуги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</w:tbl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3"/>
        <w:gridCol w:w="3977"/>
        <w:gridCol w:w="3600"/>
        <w:gridCol w:w="2160"/>
      </w:tblGrid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гулирование цен (тарифов) на товары (услуги)</w:t>
            </w:r>
          </w:p>
        </w:tc>
      </w:tr>
      <w:tr>
        <w:trPr>
          <w:trHeight w:val="2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Установление надбавки к тарифам на товары и услуги организаций коммунального комплекса в соответствии с предельным индексом, установленным органом регулирования субъекта РФ для муниципального образования, тарифа на подключение к системам коммунальной инфраструктуры, тарифов организаций коммунального комплекса на подключени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ункт 4.1 части 1 статьи 17 Федерального закона </w:t>
              <w:br/>
              <w:t>от 06.10.2003  № 131-ФЗ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Федеральный  закон от 30.12.2004 № 210-ФЗ «Об основах регулирования тарифов организаций коммунального комплекса»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Порядок регулирования цен (тарифов) на продукцию, товары, работы и услуги, утвержденный решением районного Совета депутатов  от 23.06.2009 №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Федеральный  закон от 22.10.2004 № 125-ФЗ «Об архивном деле в Российской Федерации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Федеральный  закон от 02.05.2006 № 59-ФЗ «О порядке рассмотрения обращений граждан Российской Федерации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Федеральный  закон от 27.07.2006 № 149-ФЗ «Об информации, информационных технологиях и защите информации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Федеральный 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закон Алтайского края от 28.12.94 «Об Архивном фонде Алтайского края и архивах (в редакции от 08.10.2001 № 65-ЗС, от 12.10.2005 № 66-ЗС и от 06.04.2009 № 24-ЗС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АН (утв. Приказом Минкультуры России от 18.01.2007 № 19, зарегистрирован Минюстом России 06.03.2007 № 9059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дминистративный регламент по предоставлению управлением Алтайского края по культуре и архивному делу государственной услуги «Организация информационного обеспечения граждан и юридических лиц на основе документов Архивного фонда Алтайского края и других архивных документов», утвержденный приказом управления Алтайского края по культуре и архивному делу от 17.02.2011 № 32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исьмо Федерального архивного агентства от 30.08.2010 № </w:t>
            </w:r>
            <w:r>
              <w:rPr>
                <w:lang w:val="en-US"/>
              </w:rPr>
              <w:t>II</w:t>
            </w:r>
            <w:r>
              <w:rPr/>
              <w:t>/1601-Н в Министерство  экономического развития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ложение об архивном отделе Администрации Тогульского района Алтайского края, утвержденное постановлением Администрации района от 19.11.2007 № 438</w:t>
            </w:r>
          </w:p>
          <w:p>
            <w:pPr>
              <w:pStyle w:val="TextBody"/>
              <w:spacing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FF0000"/>
              </w:rPr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Федеральный  закон от 22.10.2004 № 125-ФЗ «Об архивном деле в Российской Федерации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Федеральный  закон от 02.05.2006 № 59-ФЗ «О порядке рассмотрения обращений граждан Российской Федерации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Федеральный  закон от 27.07.2006 № 149-ФЗ «Об информации, информационных технологиях и защите информации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Федеральный  закон от 05.07.2010 № 154-ФЗ «Консульский устав Российской Федерации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Федеральный 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закон Алтайского края от 28.12.94 «Об Архивном фонде Алтайского края и архивах (в редакции от 08.10.2001 № 65-ЗС, от 12.10.2005 № 66-ЗС и от 06.04.2009 № 24-ЗС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АН (утв. Приказом Минкультуры России от 18.01.2007 № 19, зарегистрирован Минюстом России 06.03.2007 № 9059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исьмо Федерального архивного агентства от 30.08.2010 № </w:t>
            </w:r>
            <w:r>
              <w:rPr>
                <w:lang w:val="en-US"/>
              </w:rPr>
              <w:t>II</w:t>
            </w:r>
            <w:r>
              <w:rPr/>
              <w:t>/1601-Н в Министерство  экономического развития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ложение об архивном отделе Администрации Тогульского района Алтайского края, утвержденное постановлением Администрации района от 19.11.2007 № 438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FF0000"/>
              </w:rPr>
            </w:pPr>
            <w:r>
              <w:rPr/>
              <w:t xml:space="preserve"> </w:t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3"/>
        <w:gridCol w:w="3977"/>
        <w:gridCol w:w="3600"/>
        <w:gridCol w:w="2340"/>
      </w:tblGrid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емельные отношения</w:t>
            </w:r>
          </w:p>
        </w:tc>
      </w:tr>
      <w:tr>
        <w:trPr>
          <w:trHeight w:val="19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юридическим лицам и граждана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ункт 10 статьи 3 Федерального закона от 25.10.2001 № 137-ФЗ «О введении в действие Земельного кодекса Российской Федера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рядок предоставления земельных участков, находящихся в границах муниципального образования Тогульский район Алтайского края, государственная собственность на которые не разграничена, утвержденного решением районного Совета  депутатов от  27.04.2010 №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ункт 3 части 1 статьи 15 Федерального закона от 06.10.2003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№ </w:t>
            </w:r>
            <w:r>
              <w:rPr/>
              <w:t>131-ФЗ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Часть 2 статьи 11 Земельного Кодекса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рядок предоставления земельных участков, находящихся в границах муниципального образования Тогульский район Алтайского края, государственная собственность на которые не разграничена, утвержденного решением районного Совета  депутатов от  27.04.2010 №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едоставление земельных участков для индивидуального жилищного строительства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ункт 3 части 1 статьи 15 Федерального закона от 06.10.2003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№ </w:t>
            </w:r>
            <w:r>
              <w:rPr/>
              <w:t>131-ФЗ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Часть 2 статьи 11 Земельного Кодекса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рядок предоставления земельных участков, находящихся в границах муниципального образования Тогульский район Алтайского края, государственная собственность на которые не разграничена, утвержденного решением районного Совета  депутатов от  27.04.2010 №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едоставление земельных участков из состава земель, государственная собственность на которые не разграничена, для целей, не связанных со строительство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ункт 10 статьи 3 Федерального закона от 25.10 2001  № 137-ФЗ «О введении в действие Земельного кодекса Российской Федера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Порядок предоставления земельных участков, находящихся в границах муниципального образования Тогульский район Алтайского края, государственная собственность на которые не разграничена, утвержденного решением районного Совета  депутатов от  27.04.2010 №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едоставление земельных участков, находящихся в собственности муниципального образования, для целей, не связанных со строительство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ункт3 части 1 статьи 16 Федерального закона от 06.10.2003   № 131-ФЗ; Часть 2 статьи 11 Земельного Кодекса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Порядок предоставления земельных участков, находящихся в границах муниципального образования Тогульский район Алтайского края, государственная собственность на которые не разграничена, утвержденного решением районного Совета  депутатов от  27.04.2010 №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highlight w:val="yellow"/>
              </w:rPr>
            </w:pPr>
            <w:r>
              <w:rPr/>
              <w:t>Проведение приватизации земельных участков, на которых расположены объекты недвижимого имущества, находившиеся в муниципальной собственности, а также земельных участков, предоставленных в соответствии с решением исполнительного орга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ункт пункт 3 части 1 статьи 15 Федерального закона </w:t>
              <w:br/>
              <w:t>от 6 октября 2003 г. № 131-ФЗ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Часть 2 статьи 11 Земельного Кодекса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339966"/>
              </w:rPr>
            </w:pPr>
            <w:r>
              <w:rPr/>
              <w:t>Порядок предоставления земельных участков, находящихся в границах муниципального образования Тогульский район Алтайского края, государственная собственность на которые не разграничена, утвержденного решением районного Совета  депутатов от  27.04.2010 №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color w:val="0000FF"/>
              </w:rPr>
              <w:t>10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едоставление информации о форме собственности на недвижимое и движимое имущество, земельные участк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ункт 3 части 1 статьи 15 Федерального закона от 06.10.2003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31-Ф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Тогульского района и предназначенных для сдачи в аренду», утвержденного постановлением Администрации района от 31.10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1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>Осуществление земельного контроля за использованием земель муниципального райо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дпункт 15 части 1 статьи 15</w:t>
              <w:br/>
              <w:t xml:space="preserve"> Федерального закона от 06.10.2003 № 131-Ф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рядок предоставления земельных участков, находящихся в границах муниципального образования Тогульский район Алтайского края, государственная собственность на которые не разграничена, утвержденного решением районного Совета  депутатов от  27.04.2010 №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 и дор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1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ункт 5 статьи 15 Федерального закона от 06.10.2003 № 131-Ф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района от 31.12.2009 № 402 «Об организации транспортного обслуживания населения автомобильным транспортом на территории Тогульского район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Предоставление допуска к осуществлению пассажирских перевозок на муниципальных маршрутах района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ункт 5 части 1 статьи 15 Федерального закона от 06.10.2003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Закон Алтайского края от 12.09.2007 № 91-ЗС «Об организации транспортного обслуживания населения в Алтайском кра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Предоставление общедоступного и бесплатного начального общего, основного общего, среднего (полного) общего, дополнительного образования по основным общеобразовательным программам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ункт 11 части статьи 15 Федерального закона от  06.10.2003  № 131-ФЗ</w:t>
            </w:r>
          </w:p>
          <w:p>
            <w:pPr>
              <w:pStyle w:val="TextBody"/>
              <w:jc w:val="both"/>
              <w:rPr/>
            </w:pPr>
            <w:r>
              <w:rPr/>
              <w:t>"Перечень государственных услуг (работ), оказываемых в сфере образования и науки" (утв. Минобрнауки РФ 26.07.2010 N СМ-1/02в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7,19 Закона РФ «Об образовании»;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Постановление Правительства РФ от 19 марта 2001 г. № 196 «Об утверждении Типового положения об общеобразовательном учреждении»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едоставление общедоступного бесплатного дошкольного образования на территории Тогульского райо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ункт 11 статьи 15 Федерального закона от 06.10.2003 № 131-ФЗ</w:t>
            </w:r>
          </w:p>
          <w:p>
            <w:pPr>
              <w:pStyle w:val="TextBody"/>
              <w:jc w:val="both"/>
              <w:rPr/>
            </w:pPr>
            <w:r>
              <w:rPr/>
              <w:t>"Перечень государственных услуг (работ), оказываемых в сфере образования и науки" (утв. Минобрнауки РФ 26.07.2010 N СМ-1/02в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7, 18 Закона Российской Федерации «Об образовании»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Постановление Правительства Российской Федерации от 12 сентября 2008 г. № 666 «Об утверждении Типового положения о дошкольном образовательном учрежден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едоставление дополнительного образова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"Перечень государственных услуг (работ), оказываемых в сфере образования и науки" (утв. Минобрнауки РФ 26.07.2010 N СМ-1/02в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 Закона РФ «Об образован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Постановление Правительства РФ  от 7 марта 1995 г. № 233 «Об утверждении Типового положения об образовательном учреждении дополнительного образования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 уча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"Перечень государственных услуг (работ), оказываемых в сфере образования и науки" (утв. Минобрнауки РФ 26.07.2010 N СМ-1/02вн)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Тогульского района Алтайского кра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"Перечень государственных услуг (работ), оказываемых в сфере образования и науки" (утв. Минобрнауки РФ 26.07.2010 N СМ-1/02вн)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1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Предоставление информации о текущей успеваемости учащегося, ведение электронного дневника и электронного журнала успеваемости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"Перечень государственных услуг (работ), оказываемых в сфере образования и науки" (утв. Минобрнауки РФ 26.07.2010 N СМ-1/02вн)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ункт 3 части 1 статьи 15.1 Федерального закона от 06.10.2003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едоставление услуг по опеке и попечительств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ункт 3 части 1 статьи 15.1 Федерального закона от 06.10.2003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 xml:space="preserve">131-ФЗ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2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Пункт 11 части 1 статьи 15 Федерального закона от 06.10.2003 </w:t>
              <w:br/>
              <w:t>№ 131-Ф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3"/>
        <w:gridCol w:w="3977"/>
        <w:gridCol w:w="3600"/>
        <w:gridCol w:w="2340"/>
      </w:tblGrid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hd w:fill="FF00FF" w:val="clear"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редоставление библиотечных услуг </w:t>
            </w:r>
          </w:p>
          <w:p>
            <w:pPr>
              <w:pStyle w:val="TextBody"/>
              <w:spacing w:before="0" w:after="120"/>
              <w:jc w:val="both"/>
              <w:rPr>
                <w:shd w:fill="FF00FF" w:val="clear"/>
              </w:rPr>
            </w:pPr>
            <w:r>
              <w:rPr>
                <w:shd w:fill="FF00FF" w:val="clear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ункт 19 части 1 статьи 15 Федерального закона от 06.10.2003  № 131-Ф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Устава муниципального учреждения культуры «Тогульская межпоселенческая библиотека», утвержденного постановлением Администрации района от 11.01.2006 №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, использование и популяризация объектов культурного наследия (памятников истории), находящихся в собственности поселений, расположенных на территории муниципального райо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ункт 13 части 1 статьи 14 Федерального закона от 06.10.2003. № 131-ФЗ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становление Администрации Тогульского района от 31.12.2008 № 445 «О мерах по сохранению историко-культурного наследия на территории Тогуль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едоставление культурно - досуговых услуг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ункт 19.1 части 1 статьи 15 Федерального закона от 06.10.2003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31-Ф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Устава муниципального учреждения культуры «Тогульский межпоселенческий Дом культуры», утвержденного постановлением Администрации района от 11.01.2006 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существление образовательного процесса с целью обеспечения дополнительного образования дете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ункты 11,19.2 части 1 статьи 15 Федерального закона от 06.10.2003 № 131-Ф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Устава муниципального учреждения культуры «Тогульская детская музыкальная школа», утвержденного постановлением Администрации района от 15.10.2008  № 3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казания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ункт 12 части 1 статьи 15 Федерального закона от 06.10.2003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31-ФЗ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/>
              <w:t>Положение о порядке оказания первичной медико-санитарной помощи в Тогульском районе, принятого решением районного Совета депутатов от 06.12.2005 № 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казание неотложной медицинской помощ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ункт 12 части 1 статьи 15 Федерального закона от 06.10.2003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31-Ф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Предоставление детского питания для детей раннего возраста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ункт 12 части 1 статьи 15 Федерального закона от 06.10.2003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31-Ф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47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ведение официальных физкультурно-оздоровительных и спортивных мероприятий на территории муниципального образова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ункт 26 части 1 статьи 15 Федерального закона от 06.10.2003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31-Ф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едоставление общедоступного и бесплатного дополнительного образования  физической культуры и спор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ункт 11 части 1 статьи 15 Федерального закона от 06.10.2003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131-Ф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ые услуги (работы) в сфере градостроительства и землеполь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дача разрешений (ордеров) на проведение земляных рабо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ункт  20 ч. 1 ст. 14 Федерального закона от 06.10.2003 N131-ФЗ "Об общих принципах организации местного самоуправления в Российской Федерации 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татья 44, 46  Градостроительного кодекса Российской Федераци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Постановление Правительства  Российской Федерации от 29.12.2005 №840 «О форме  градостроительного плана  земельного участка»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Выбор земельных участков и предварительное согласование мест размещения объектов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т. 30, 31, 32  Земельного кодекса Российской Федераци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  3, ч. 1 ст. 15 Федерального закона от 06.10.2003 N131-ФЗ "Об общих принципах организации местного самоуправления в Российской Федерации 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ием    заявлений    и     выдача</w:t>
              <w:br/>
              <w:t xml:space="preserve">документов  о  согласовании и утверждении  схемы расположения земельных участков  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ст. 31 Земельного кодекса Российской Федерации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.  3, ч. 1 ст. 15 Федерального закона от 06.10.2003 N131-ФЗ "Об общих принципах организации местного самоуправления в Российской Федерации 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дача разрешений на строительство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. 20 ч. 1 ст. 14 Федерального закона от 06.10.2003 N131-ФЗ «Об общих принципах организации местного самоуправления в Российской Федерации»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т. 51 Градостроительного кодекса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дминистративный регламент по предоставлению муниципальной услуги на выдачу разрешений на строительство и разрешений на ввод в эксплуатацию объектов капитального строительства, утвержденный постановлением Администрации Тогульского района от 11.04.2011 № 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Выдача разрешений на ввод объектов в эксплуатацию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. 20 ч. 1 ст. 15 Федерального закона от 06.10.2003 N131-ФЗ «Об общих принципах организации местного самоуправления в Российской Федерации»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т. 55 Градостроительного кодекса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дминистративный регламент по предоставлению муниципальной услуги на выдачу разрешений на строительство и разрешений на ввод в эксплуатацию объектов капитального строительства, утвержденный постановлением Администрации Тогуль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ые услуги (работы) в сфере размещения  рекламы</w:t>
            </w:r>
          </w:p>
        </w:tc>
      </w:tr>
      <w:tr>
        <w:trPr>
          <w:trHeight w:val="1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на территории райо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Федеральный закон  «О рекламе» от 13.03.2006 № 38-ФЗ,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. 15.1 ч. 1 ст. 15 Федерального закона от 06.10.2003 N131-ФЗ «Об общих принципах организации местного самоуправления в Российской Федерации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оложение о правилах размещения наружной рекламы в Тогульском районе, утвержденное решением районного Совета депутатов от 26.12.2006 № 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оведение мероприятий межпоселенческого характера по работе с детьми и молодежью в муниципальном район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ункт 27 части 1 статьи 15 Федерального закона от 06.10.2003 № 131-Ф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/>
              <w:t>Профилактика безнадзорности детей</w:t>
            </w:r>
          </w:p>
          <w:p>
            <w:pPr>
              <w:pStyle w:val="TextBody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ункт 27 части 1 статьи 15 Федерального закона от 06.10.2003 № 131-ФЗ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ункт 2 статьи 25 Федерального закона от 24.09.1999 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едоставление помощи подросткам и молодежи, оказавшимся в трудной жизненной ситуац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Федеральный закон от 06.10.2003 </w:t>
              <w:br/>
              <w:t>№ 131-Ф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одействие занятости молодеж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Федеральный закон от 06.10.2003 </w:t>
              <w:br/>
              <w:t>№ 131-Ф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йонная целевая программа «Содействие занятости населения Тогуль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рганизация  утилизации и переработки бытовых и промышленных отход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ункт 14 части 1 статьи 15 Федерального закона от 06.10.2003 </w:t>
              <w:br/>
              <w:t>№ 131-Ф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беспечение в границах муниципального района  электро- и  газоснабжения поселени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ункт 4 части 1 статьи 15 Федерального закона от 06.10.2003  № 131-Ф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 (работы) в сфере трудовых отношений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редоставление консультаций по вопросам применения Трудового кодекса Российской Федерации и иных правовых актов, содержащих нормы трудового прав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Трудовой кодекс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мущественные отношения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ункт 3 части 1 статьи 16 Федерального закона от 06.10.2003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131-Ф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Положение о порядке управления и распоряжения муниципальной собственностью Тогульского района, утвержденное решением районного Совета депутатов от 06.12.2005 № 91 (с изменениями от 23.06.2009 № 25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highlight w:val="green"/>
              </w:rPr>
            </w:pPr>
            <w:r>
              <w:rPr/>
              <w:t>Принятие документов, а также выдача решений о переводе или об отказе в переводе жилых помещений в нежилые, нежилых помещений в жилы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ункт 6 статьи 14 Жилищного кодекса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ложение о порядке перевода жилого помещения в нежилое помещение и нежилое помещение в жилое помещение. утвержденное решением районного Совета депутатов от 24.10.2006 № 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highlight w:val="green"/>
              </w:rPr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ункт 7 ст. 14 главы 1, глава 4 раздела </w:t>
            </w:r>
            <w:r>
              <w:rPr>
                <w:lang w:val="en-US"/>
              </w:rPr>
              <w:t>I</w:t>
            </w:r>
            <w:r>
              <w:rPr/>
              <w:t xml:space="preserve"> Жилищного кодекса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4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ых для сдачи  в аренду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Гражданский кодекс Российской Федерации от 30.11.1994 N 51-ФЗ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Федеральный  закон от 26.07.2006 № 135-ФЗ «О защите конкурен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становление Администрации района от 31.10 2011 № 297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 в аренд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highlight w:val="green"/>
              </w:rPr>
            </w:pPr>
            <w:r>
              <w:rPr/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Часть 1 статьи 38 Федерального закона от 06.10.2003  № 131-ФЗ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ложение о порядке управления и распоряжения муниципальной собственностью Тогульского района, утвержденное решением районного Совета депутатов от 06.12.2005 № 91 (с изменения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ыдача разрешений на право  организации розничного рынка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ункт 10 части 1 статьи 14, пункт 18 части 1 статьи 15, пункт 15 части 1 статьи 16 Федерального закона от 06.10.2003. № 131-ФЗ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. 15 ч. 1 ст. 16 Федерального закона 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т.ст. 4, 5 Федерального закона от 30.12.2006 № 271-ФЗ «О розничных рынках и внесении изменений в Трудовой кодекс Российской Федерации»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Закон Алтайского края от 10.04.2007 № 32-ЗС «Об организации и деятельности розничных рынков в Алтайском кра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едоставление консультаций по вопросам получения лицензий на розничную продажу алкогольной продукц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выдача лицензий на розничную продажу алкогольной продукц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ереоформление и продление сроков действия лицензий на розничную продажу алкогольной продукц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т.ст. 6, 18 Федерального закона от 22.11.1995 №  171-ФЗ «О государственном регулировании производства и оборота этилового спирта, алкогольной и спиртосодержащей продукции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Закон Алтайского края от 29.12.2005 №131-ЗС «О государственном регулировании розничной продажи алкогольной продукции на территории Алтайского кра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ешение районного Совета депутатов от 21.02.2006 № 12 «О лицензирующем органе Администрации Тогульского района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highlight w:val="green"/>
              </w:rPr>
            </w:pPr>
            <w:r>
              <w:rPr/>
              <w:t xml:space="preserve"> </w:t>
            </w:r>
          </w:p>
        </w:tc>
      </w:tr>
      <w:tr>
        <w:trPr>
          <w:trHeight w:val="186" w:hRule="atLeast"/>
        </w:trPr>
        <w:tc>
          <w:tcPr>
            <w:tcW w:w="1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алый и средний бизнес, инвестиционные проекты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ункт 25 части 1  статьи 15 Федерального закона от 06.10.2003 № 131-ФЗ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Статья 11 Федерального закона от 24.06.2007  № 209-ФЗ «О развитии малого и среднего предпринимательства в Российской Федера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айонная целевая программа «О поддержке и развитии малого и среднего предпринимательства в Тогульском районе на 2011-2013 годы, утвержденная постановлением Администрации района от 24.12.2010 № 361;</w:t>
            </w:r>
          </w:p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становление Администрации района от 11.09.2009 № 291 «О субсидировании части банковской процентной ставки по кредитам, полученным субъектами малого и среднего бизнес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Информационно-консультационные услуги по поддержке предпринимательств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ункт 25 части 1  статьи 15 Федерального закона от 06.10.2003 № 131-ФЗ</w:t>
            </w:r>
          </w:p>
          <w:p>
            <w:pPr>
              <w:pStyle w:val="TextBody"/>
              <w:spacing w:before="0" w:after="1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FF0000"/>
              </w:rPr>
            </w:pPr>
            <w:r>
              <w:rPr>
                <w:bCs/>
              </w:rPr>
              <w:t>Распоряжение Администрации района от 18.05.2008 № 41-р «О создании информационного центра поддержки предприниматель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FF0000"/>
              </w:rPr>
            </w:pPr>
            <w:r>
              <w:rPr/>
              <w:t xml:space="preserve"> 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/>
                <w:color w:val="FF0000"/>
                <w:lang w:eastAsia="ru-RU"/>
              </w:rPr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основы местного самоуправления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ыдача разрешений на вступление в брак несовершеннолетним лицам, достигшим 16-летнего возраст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татья 13 Семейного Кодекса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рганизация и проведение собраний (конференций), совещаний, круглых столов, районных мероприятий по вопросам взаимодействия органов местного самоуправления с населением,  некоммерческими организациями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татьи 28-31, 33 Федерального закона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татьи 9, 15-19 Устава муниципального образования Тогульский район Алтайского кра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ложение о порядке назначения и проведения, а также полномочиях собрания граждан Тогульского района, утвержденного решением районного Совета депутатов от 21.02.2006 № 9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ложение о порядке назначения, избрания делегатов и проведения конференции граждан Тогульского района, утвержденного решением районного Совета депутатов от 23.08.2005 № 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нформирование населения о планируемых и осуществляемых органами местного самоуправления мероприятиях в сфере реализаций районной политики, взаимодействия с некоммерческими организациями, органами территориального общественного самоуправления, инициативными группами граждан, активными горожанам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татьи 28-31, 33 Федерального закона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татьи 9, 15-19 Устава муниципального образования Тогульский район Алтайского кра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ложение о порядке назначения и проведения, а также полномочиях собрания граждан Тогульского района, утвержденного решением районного Совета депутатов от 21.02.2006 № 9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оложение о порядке назначения, избрания делегатов и проведения конференции граждан Тогульского района, утвержденного решением районного Совета депутатов от 23.08.2005 № 5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сполнение запросов, связанных с реализацией прав  и законных интересов граждан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Федеральный  закон от 02.05.2006 № 59-ФЗ «О порядке рассмотрения обращений граждан Российской Федерации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Закон Алтайского края от 29.12.2006 № 152-ЗС «О рассмотрении обращений граждан на территории Алтайского края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татья 19 Устава муниципального образования Тогульский район Алтайского кра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ложение о рассмотрении обращений граждан Российской Федерации на территории Тогульского района, утвержденное районным Советом депутатов от 27.02.2007 № 7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Инструкция по делопроизводству в Администрации Тогульского района, её отделах и комите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5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едоставление социальной поддержки  отдельным категориям граждан в виде денежных выплат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доплата к пенсии (пенсия за выслугу лет) лицам, замещавшим муниципальные должности муниципальной службы муниципального образования Тогульский район Алтайского кра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татья 23 Федерального  закона от 02.03.2007  № 25-ФЗ «О муниципальной службе в Российской Федерации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татья 9 Закона Алтайского края от 07.12.2007 № 134-3</w:t>
            </w:r>
            <w:r>
              <w:rPr>
                <w:lang w:val="en-US"/>
              </w:rPr>
              <w:t>C</w:t>
            </w:r>
            <w:r>
              <w:rPr/>
              <w:t xml:space="preserve"> «О муниципальной службе в Алтайском кра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ложение о порядке назначения, индексации и выплаты пенсии за выслугу лет лицам, замещавшим должности муниципальной службы муниципального образования Тогульский район, утвержденное решением районного Совета депутатов от 25.02.2010 №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едоставление информации, приём, рассмотрение, подготовка заключений, принятие постановлений, распоряжений  администрации города о награждении   наградами Администрации Тогульского района Алтайского края, вручение наград  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ложение о присвоении звания «Почетный гражданин Тогульского района», утверждённое постановлением районного Совета депутатов от 23.05.2000 № 37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остановление  Администрации района от 04.08.2009   259 «О наградах Администрации Тогульского района»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едоставление информации, приём, рассмотрение, подготовка заключений и согласование  документов о награждении   государственными и ведомственными наградами Российской Федерации  и Алтайского края 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каз Президента РФ от 07.09.2010 № 1099 «О мерах по совершенствованию государственной наградной системы Российской Федерации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Закон Алтайского края от 12.12.2006 № 135-ЗС «О наградах Алтайского края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становление Администрации Алтайского края от 04.06.2007 № 250 «Об утверждении Положений о наградах Алтайского края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становление Администрации Алтайского края от 07.05.2010 № 197 «О наградах Алтайского кра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33:00Z</dcterms:created>
  <dc:creator>Admin</dc:creator>
  <dc:description/>
  <cp:keywords/>
  <dc:language>en-US</dc:language>
  <cp:lastModifiedBy>YURIST</cp:lastModifiedBy>
  <cp:lastPrinted>2011-12-14T08:33:00Z</cp:lastPrinted>
  <dcterms:modified xsi:type="dcterms:W3CDTF">2016-04-12T02:33:00Z</dcterms:modified>
  <cp:revision>2</cp:revision>
  <dc:subject/>
  <dc:title>ЗАРИНСКОЕ ГОРОДСКОЕ СОБРАНИЕ ДЕПУТАТОВ</dc:title>
</cp:coreProperties>
</file>